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age 1 of 10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120721: Sociolinguistic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860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FINAL EXAMINATION</w:t>
            </w:r>
          </w:p>
          <w:p>
            <w:pPr>
              <w:pStyle w:val="Heading2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  <w:p>
            <w:pPr>
              <w:pStyle w:val="Heading2"/>
              <w:rPr>
                <w:rFonts w:ascii="Arial Narrow" w:hAnsi="Arial Narrow" w:cs="Arial Narrow"/>
                <w:i/>
                <w:i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szCs w:val="36"/>
              </w:rPr>
              <w:t>TUESDAY , FEBRUARY  07,2006</w:t>
            </w:r>
          </w:p>
          <w:p>
            <w:pPr>
              <w:pStyle w:val="Heading2"/>
              <w:jc w:val="left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Pages 1 – 10 </w:t>
      </w:r>
    </w:p>
    <w:p>
      <w:pPr>
        <w:pStyle w:val="Heading4"/>
        <w:rPr/>
      </w:pPr>
      <w:r>
        <w:rPr/>
        <w:t xml:space="preserve">Student’s Full Name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In Arabic :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In English : ____________________________</w:t>
      </w:r>
    </w:p>
    <w:p>
      <w:pPr>
        <w:pStyle w:val="Normal"/>
        <w:rPr/>
      </w:pPr>
      <w:r>
        <w:rPr/>
        <w:t xml:space="preserve">Student’s ID ( Registration number) : -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Tutors’s Name ( in Arabic ) :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XAM QUESTIONS, GRADES AND TIME ALLOCATION FOR EACH QUESTION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QUES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MINU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POI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EARNED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irst ques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Second ques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Third ques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Fourth ques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otal number of questions you must answer: 3 ( question 1 + any other 2 questions)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o be filled out by tuto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2 of 1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120721 Final Examination Paper (FEP)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ociolinguistics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E120721 Final Examination Pap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Time Allowed : 2¼ hours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 xml:space="preserve">There are </w:t>
      </w:r>
      <w:r>
        <w:rPr>
          <w:rFonts w:cs="Arial" w:ascii="Arial Narrow" w:hAnsi="Arial Narrow"/>
          <w:b/>
          <w:bCs/>
          <w:sz w:val="28"/>
        </w:rPr>
        <w:t xml:space="preserve">Four </w:t>
      </w:r>
      <w:r>
        <w:rPr>
          <w:rFonts w:cs="Arial" w:ascii="Arial Narrow" w:hAnsi="Arial Narrow"/>
          <w:sz w:val="28"/>
        </w:rPr>
        <w:t>questions in this paper : you are required to answer the First question and any other two questions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You are expected to divide your time as follow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rFonts w:cs="Arial" w:ascii="Arial Narrow" w:hAnsi="Arial Narrow"/>
          <w:sz w:val="28"/>
        </w:rPr>
        <w:t xml:space="preserve">15 minutes for reading through the whole paper and making the appropriate selection of questions . Please remember that your choice of questions </w:t>
      </w:r>
      <w:r>
        <w:rPr>
          <w:rFonts w:cs="Arial" w:ascii="Arial Narrow" w:hAnsi="Arial Narrow"/>
          <w:b/>
          <w:bCs/>
          <w:sz w:val="28"/>
        </w:rPr>
        <w:t xml:space="preserve">must </w:t>
      </w:r>
      <w:r>
        <w:rPr>
          <w:rFonts w:cs="Arial" w:ascii="Arial Narrow" w:hAnsi="Arial Narrow"/>
          <w:sz w:val="28"/>
        </w:rPr>
        <w:t xml:space="preserve"> include question number 1 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90 minutes divided equally between the answers of any two of questions 2,3, and 4 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sz w:val="28"/>
        </w:rPr>
        <w:t>30 minutes for the answer to the first question.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This examination carries 40 marks allocated as follows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Questions 2, 3, and 4 : 15 marks ea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sz w:val="28"/>
        </w:rPr>
        <w:t xml:space="preserve">Question number 1 : 10 marks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You can answer the questions in any order . You should write only in the space provided after each question .  Cross out any rough notes you make which you do not wish to be considered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4"/>
        <w:rPr/>
      </w:pPr>
      <w:r>
        <w:rPr/>
        <w:t xml:space="preserve">At the end of the examination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heck that you have written your personal identifier and examination number .</w:t>
      </w:r>
    </w:p>
    <w:p>
      <w:pPr>
        <w:pStyle w:val="TextBody"/>
        <w:rPr/>
      </w:pPr>
      <w:r>
        <w:rPr/>
        <w:t>Failure to do so will mean that your work cannot be identified 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3 of 10</w:t>
      </w:r>
    </w:p>
    <w:p>
      <w:pPr>
        <w:pStyle w:val="Normal"/>
        <w:jc w:val="righ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1 ( 10 marks) ( 30 minutes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e and illustrate five of the following concep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guistic repertoir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eswitching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yglossia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rnacular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al and dialect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nder – preferential features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apparent – time change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4 of 1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5 of 1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2 ( 15 marks) ( 45 minutes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rPr/>
      </w:pPr>
      <w:r>
        <w:rPr/>
        <w:t xml:space="preserve">What do figures ( 6.3) and (6.4) below tell us about language variation across different areas and social groups .  Please notice that groups ore arranged in descending order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object w:dxaOrig="9375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310.6pt" filled="f" o:ole="">
            <v:imagedata r:id="rId3" o:title=""/>
          </v:shape>
          <o:OLEObject Type="Embed" ProgID="" ShapeID="ole_rId2" DrawAspect="Content" ObjectID="_1214517092" r:id="rId2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6 of 1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object w:dxaOrig="13648" w:dyaOrig="14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431.65pt" filled="f" o:ole="">
            <v:imagedata r:id="rId5" o:title=""/>
          </v:shape>
          <o:OLEObject Type="Embed" ProgID="" ShapeID="ole_rId4" DrawAspect="Content" ObjectID="_1036643447" r:id="rId4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7 of 1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2"/>
        <w:pBdr>
          <w:bottom w:val="single" w:sz="12" w:space="1" w:color="000000"/>
        </w:pBdr>
        <w:rPr>
          <w:sz w:val="28"/>
        </w:rPr>
      </w:pPr>
      <w:r>
        <w:rPr>
          <w:rFonts w:cs="Times New Roman"/>
          <w:sz w:val="28"/>
        </w:rPr>
        <w:t xml:space="preserve">Question 3 ( 15 marks) ( 45 minutes)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Language change is influenced by social status, gender , and interaction .  Discuss and illustrate  two of these factors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8 of 1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9 of 10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BodyText2"/>
        <w:pBdr>
          <w:bottom w:val="single" w:sz="12" w:space="1" w:color="000000"/>
        </w:pBdr>
        <w:rPr>
          <w:sz w:val="28"/>
        </w:rPr>
      </w:pPr>
      <w:r>
        <w:rPr>
          <w:rFonts w:cs="Times New Roman"/>
          <w:sz w:val="28"/>
        </w:rPr>
        <w:t xml:space="preserve">Question 4 ( 15 marks) ( 45 minutes)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How does the new sociolinguistic approach make “ sense of what had appeared to be chaotic and unsystematic linguistic variability” in urban communities? Please make sure you give enough examples and supporting evidence.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E120721 Final Exam, 1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 </w:t>
      </w:r>
      <w:r>
        <w:rPr>
          <w:rFonts w:cs="Arial" w:ascii="Arial Narrow" w:hAnsi="Arial Narrow"/>
          <w:sz w:val="20"/>
          <w:szCs w:val="20"/>
        </w:rPr>
        <w:t>semester, 2006,page 10 of 10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  <w:sz w:val="28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3:00Z</dcterms:created>
  <dc:creator>rissawi</dc:creator>
  <dc:description/>
  <dc:language>en-US</dc:language>
  <cp:lastModifiedBy>md_awwad</cp:lastModifiedBy>
  <cp:lastPrinted>2006-02-06T11:43:00Z</cp:lastPrinted>
  <dcterms:modified xsi:type="dcterms:W3CDTF">2006-02-06T10:05:00Z</dcterms:modified>
  <cp:revision>3</cp:revision>
  <dc:subject/>
  <dc:title>Page 1 of 10</dc:title>
</cp:coreProperties>
</file>